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Методическая разработка кон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   </w:t>
      </w:r>
      <w:r>
        <w:rPr>
          <w:b/>
          <w:sz w:val="40"/>
          <w:szCs w:val="40"/>
          <w:lang w:val="ru-RU"/>
        </w:rPr>
        <w:t>«Ассистент стоматолога»</w:t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ту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ча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ла преподаватель:   Шокеева А.С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курс: </w:t>
      </w:r>
      <w:r>
        <w:rPr>
          <w:sz w:val="28"/>
          <w:szCs w:val="28"/>
          <w:lang w:val="ru-RU"/>
        </w:rPr>
        <w:t>«Ассистент стоматолога»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тур практическая час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ремя: </w:t>
      </w:r>
      <w:r>
        <w:rPr>
          <w:sz w:val="28"/>
          <w:szCs w:val="28"/>
          <w:lang w:val="ru-RU"/>
        </w:rPr>
        <w:t>60 мину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Группа: </w:t>
      </w:r>
      <w:r>
        <w:rPr>
          <w:sz w:val="28"/>
          <w:szCs w:val="28"/>
          <w:lang w:val="ru-RU"/>
        </w:rPr>
        <w:t>32 сто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тельная цель: </w:t>
      </w:r>
      <w:r>
        <w:rPr>
          <w:sz w:val="28"/>
          <w:szCs w:val="28"/>
          <w:lang w:val="ru-RU"/>
        </w:rPr>
        <w:t xml:space="preserve">Более глубокое усвоение своей професси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практические навыки и теоретические знания пр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изготовлении любых видов протезов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оспитательная цель: </w:t>
      </w:r>
      <w:r>
        <w:rPr>
          <w:sz w:val="28"/>
          <w:szCs w:val="28"/>
          <w:lang w:val="ru-RU"/>
        </w:rPr>
        <w:t xml:space="preserve">формировать у студентов чувство профессионализм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ответственности, самосто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вающая цель: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активизировать познавательную деятельность студенто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азвивать клиническое мышление у студентов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азвивать интерес к будущей профессиональной деятельно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предметная связь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«Терапевтическая стоматология»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«Хирургическая стоматология»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«Анатомия, физиология зубочелюстной систем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«Болезни зубов и полости рт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ащение конкур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струменты: </w:t>
      </w:r>
      <w:r>
        <w:rPr>
          <w:sz w:val="28"/>
          <w:szCs w:val="28"/>
          <w:lang w:val="ru-RU"/>
        </w:rPr>
        <w:t xml:space="preserve">стоматологический зонд, стоматологическое зеркало, боры, стоматологическое оборудование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ы: </w:t>
      </w:r>
      <w:r>
        <w:rPr>
          <w:sz w:val="28"/>
          <w:szCs w:val="28"/>
          <w:lang w:val="ru-RU"/>
        </w:rPr>
        <w:t xml:space="preserve">пломбировачный материал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уемая литератур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лезни зубов и полости рта» Ж.Г. Муравянни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ерапевтическая стоматология» Т.Л. Уч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ирургическая стоматология» Т.Г.Робустов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ронокарта конкурса:</w:t>
      </w:r>
    </w:p>
    <w:p>
      <w:pPr>
        <w:pStyle w:val="Normal"/>
        <w:rPr/>
      </w:pPr>
      <w:r>
        <w:rPr>
          <w:sz w:val="28"/>
          <w:szCs w:val="28"/>
          <w:lang w:val="ru-RU"/>
        </w:rPr>
        <w:t>1) Самопрезентация представление команд – 10 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Блиц – турнир – 10 мин.</w:t>
      </w:r>
    </w:p>
    <w:p>
      <w:pPr>
        <w:pStyle w:val="Normal"/>
        <w:rPr/>
      </w:pPr>
      <w:r>
        <w:rPr>
          <w:sz w:val="28"/>
          <w:szCs w:val="28"/>
          <w:lang w:val="ru-RU"/>
        </w:rPr>
        <w:t>4) Ситуационные задачи – 10 мин.</w:t>
      </w:r>
    </w:p>
    <w:p>
      <w:pPr>
        <w:pStyle w:val="Normal"/>
        <w:rPr/>
      </w:pPr>
      <w:r>
        <w:rPr>
          <w:sz w:val="28"/>
          <w:szCs w:val="28"/>
          <w:lang w:val="ru-RU"/>
        </w:rPr>
        <w:t>5) Мастер – класс (практическая часть) – 15 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одведение итогов – 5 мин.</w:t>
      </w:r>
    </w:p>
    <w:p>
      <w:pPr>
        <w:pStyle w:val="Normal"/>
        <w:rPr/>
      </w:pPr>
      <w:r>
        <w:rPr>
          <w:sz w:val="28"/>
          <w:szCs w:val="28"/>
          <w:lang w:val="ru-RU"/>
        </w:rPr>
        <w:t>7) Награждение – 5 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Музыкальная пауза – 5 ми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конкурс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 1: </w:t>
      </w:r>
      <w:r>
        <w:rPr>
          <w:sz w:val="28"/>
          <w:szCs w:val="28"/>
          <w:lang w:val="ru-RU"/>
        </w:rPr>
        <w:t>Добрый день, уважаемые гости, студенты и преподават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 2: </w:t>
      </w:r>
      <w:r>
        <w:rPr>
          <w:sz w:val="28"/>
          <w:szCs w:val="28"/>
          <w:lang w:val="ru-RU"/>
        </w:rPr>
        <w:t>Сегодня мы проводим традиционный профессиональный конкурс среди студентов 32 стом «Ассистент стоматолога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1:</w:t>
      </w:r>
      <w:r>
        <w:rPr>
          <w:sz w:val="28"/>
          <w:szCs w:val="28"/>
          <w:lang w:val="ru-RU"/>
        </w:rPr>
        <w:t xml:space="preserve"> Мы все прекрасно знаем, что наука – фундамент на котором держится практ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ый успех зависит от умения технологии каждодневно. Обновление знаний повышает уверенность в своих силах, приносит моральное и материальное удовлетворение, дает громадную пользу пациенту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2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И в этом зале мы будем свидетелями упорной борьбы за звание «Лучший ассистент стоматолога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 1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им сегодня мы представ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, почему-то все боя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умного до дура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ятся судьи, прокуроры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2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ишники и продавц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ятся взрослые и де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крови, тещи и отц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ерапевты и хирур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 другие докто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всем известны эти монст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их давно сказать п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о, правда есть прич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роста, как дважды д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желудок, одно сердц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бов же в норме – тридцать два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2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чил когда-то их церюль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устя столетия дантис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е стоматоло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 будущем гигиенис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 1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лечили фара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истов, нищих, коро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те на них не обижалис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ышав «Рот закрой скорей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 2: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ли века тысячелеть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ейтинг сильно их возро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однажды стоматоло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ервые применил ин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руде нелегком, покров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 Аполлония Свят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а зубов лишилась в пытка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веры не теря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2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пожелаем всем коллега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 же веры не теря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ациентам ежеднев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ки радость возвраща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их конкурсов нем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-своему им каждый р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засверкают все улыб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матологам виват!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2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яем участников конкурса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Команд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дгруппы 32 «Ассистент стоматолога» -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Команд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группы 32 «Ассистент стоматолога» -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ыбирать лучшего из лучших, нам поможет строгое, но компетентное жюри</w:t>
      </w:r>
    </w:p>
    <w:p>
      <w:pPr>
        <w:pStyle w:val="Normal"/>
        <w:rPr/>
      </w:pPr>
      <w:r>
        <w:rPr>
          <w:sz w:val="28"/>
          <w:szCs w:val="28"/>
          <w:lang w:val="ru-RU"/>
        </w:rPr>
        <w:t>1. Зам. директора по УПР  преподаватель стоматологии, врач стоматолог Кадышева И.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Шубаткалиева Ш.Д. – председатель ЦК № 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Бейсенова Ж.Б. – заведующая отделением, преподаватель зуботехнических дисциплин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2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 1 тур нашего конкурса «Самопрезентац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ление команд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е принимают участие 2 команды по 1 человеку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анды должны представиться: сказать девиз, название, защитить эмблему. Конкурс оценивается по 5-и бальной систе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о 4 минуты каждой команде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тур – «Блиц - турнир». Его цель выявить, кто из участников обладает быстрой реакцией и прочными знаниями. Каждый игрок отвечает на 15 вопросов. Правильный ответ 1 балл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2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итываем вопросы Блиц турнира каждому игроку по очередности (Приложение № 1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тур нашего конкурса «Ситуационные задачи», по которым участники должны выбрать фантомы зубов с разными кариозными полостями. Максимальная оценка - 5 балл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игроков подойти и выбрать конверт с заданием - 2 ми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2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й 4 тур конкурса «Мастер класс» каждому участнику предлагается проявить свои практические навыки по спец. предметам и продемонстрировать умение быстро и качественно сформировать полость для пломбирования, максимальная оценка 5 баллов за выполненное задание время - 15 мин. Приступаете по сигналу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2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ка наши конкурсанты выполняют задание, прошу жюри подвести итоги первых туров и музыкальная 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ельный тур конкурса</w:t>
      </w:r>
      <w:r>
        <w:rPr>
          <w:b/>
          <w:sz w:val="28"/>
          <w:szCs w:val="28"/>
          <w:lang w:val="ru-RU"/>
        </w:rPr>
        <w:t xml:space="preserve"> «Черный ящик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писанию игроки должны догадаться, какой предмет находится в ящике. За правильный ответ получаете 5 баллов без подсказок, за каждую подсказку снимается 1 балл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2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вает ящики и по очереди показывает предмет (Приложение № 2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1:</w:t>
      </w:r>
    </w:p>
    <w:p>
      <w:pPr>
        <w:pStyle w:val="Normal"/>
        <w:rPr/>
      </w:pPr>
      <w:r>
        <w:rPr>
          <w:sz w:val="28"/>
          <w:szCs w:val="28"/>
          <w:lang w:val="ru-RU"/>
        </w:rPr>
        <w:t>Пока жюри подводит итоги музыкальная пауз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2:</w:t>
      </w:r>
      <w:r>
        <w:rPr>
          <w:sz w:val="28"/>
          <w:szCs w:val="28"/>
          <w:lang w:val="ru-RU"/>
        </w:rPr>
        <w:t xml:space="preserve">Итак, закончился профессиональный конкурс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Вы людям возвращаете улыбки!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За блеск зубов, их крепкий, стройный ряд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Все пациенты вас благодарят!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И ортопедов, что снимают мерку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Потом протезов делают примерку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И техников зубных за сложный труд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Когда протезы "варят" и "пекут"!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И медсестёр за помощь и заботу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За всю их кропотливую работу!</w:t>
      </w:r>
      <w:r>
        <w:rPr>
          <w:color w:val="000000"/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>Ведущий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ттого становится светле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юди понимают день за дн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есть на свете чудо-фе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матология в великолепии своем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2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желаем всем без исключень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пкого здоровья, радости, добра</w:t>
      </w:r>
    </w:p>
    <w:p>
      <w:pPr>
        <w:pStyle w:val="Normal"/>
        <w:rPr/>
      </w:pPr>
      <w:r>
        <w:rPr>
          <w:sz w:val="28"/>
          <w:szCs w:val="28"/>
          <w:lang w:val="ru-RU"/>
        </w:rPr>
        <w:t>По больше оптимизма и терпень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завтра будет лучше, чем вчера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жюри, награжд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Блиц - турнир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1</w:t>
      </w:r>
    </w:p>
    <w:p>
      <w:pPr>
        <w:pStyle w:val="Normal"/>
        <w:rPr/>
      </w:pPr>
      <w:r>
        <w:rPr>
          <w:sz w:val="28"/>
          <w:szCs w:val="28"/>
          <w:lang w:val="ru-RU"/>
        </w:rPr>
        <w:t>1.Топографическая классификация кариес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вет: В стадии пятна, поверхностный, глубок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каком кариесе целостность эмалево-дентинного соединения не поврежден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твет: При поверхностном кариес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артина очага поражения при поверхностном кариесе?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Дефект в приделах эмали грязно-серого ц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зовите основной метод лечения кариеса в стадии белого пятн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вет: реминерализующая терап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о сколько посещений лечат острый глубокий кариес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вет: в 2 посещ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ким раствором диагностируют кариес в стадии пятн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твет: 2% раствором метиленового сине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 4 классу по Блеку относится кариозные полос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вет: На контактных поверхностях резцов и клыков с нарушение целостности режущего кра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8. Как называется заостренная или закругленная возвышенность на коронке зуба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вет: бугор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 среднем кариесе пульпа зуба реагирует на силу то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вет: 2-6 МП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  <w:lang w:val="kk-KZ"/>
        </w:rPr>
        <w:t>Место перехода коронки в корень зуб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Ответ: анатомическая шей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Сторона, обращенная к небу, язык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Ответ: оральная</w:t>
      </w:r>
    </w:p>
    <w:p>
      <w:pPr>
        <w:pStyle w:val="Normal"/>
        <w:rPr/>
      </w:pPr>
      <w:r>
        <w:rPr>
          <w:sz w:val="28"/>
          <w:szCs w:val="28"/>
          <w:lang w:val="kk-KZ"/>
        </w:rPr>
        <w:t>12. Зубы, имеющие 5 бугр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Ответ: моляры нижней челю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  На чем основано применение лечебных прокладок содержащих гидро окись кальция при глубоком кариесе?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На одонтотропном действ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чего применяют прайме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: Для герметизации дент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14. При пломбировании зубов для чего используют клинь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Ответ: Для формирования края пломбы без наложения материала на десневой сосоч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Какой материал нельзя использовать без прокладки при среднем кариес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Ответ: композиты химического отвержд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алыми кореными зубами называю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Ответ: премоляр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отношение между зубными рядами в положении центральной окклюз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: прикус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kk-KZ"/>
        </w:rPr>
        <w:t>На клыке медиальная и дистальная сторона сходясь образую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Ответ: режущий бугоро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классификации дефектов зубных ря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: Кенне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ус – эт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: небный валик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kk-KZ"/>
        </w:rPr>
        <w:t>Небольшая впадина в эмали зуб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Ответ: ям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Коронку, шейку, корень имею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Ответ: зу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 xml:space="preserve"> С чем сочитают прием рыбьего жира при общем лечении кариес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: С глецерофосфатом кальция и витамином 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9. В чем заключается доврачебная помощь при кариесе зубов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Ответ: Удаление остатков пищи и полоскан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Что является причиной кариеса зубов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Ответ. Деменирализация эм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В чем заключается лечение поверхностного кариеса фиссур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: При припарировании и пломбировани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12. В каких пределах отмечается дефект при среднем кариес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Ответ: До эмалево-дентинной гран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т каких видов раздражителей возникают боли при поверхностном кариесе зуб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: Химическ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14. Как называет порок развития эмали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Ответ: Гипоплоз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Интенсивная убыль ткани в одном зубе, группе зубов, во всех зубах называе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: Потологическая стераймос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«Ситуационные задачи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ча № 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апевтическая стоматология – Во время профилактического осмотра ротовой полости зубов у пациента было обнаружено кариес в стадии белого пятна. Назовите принципы лечения и проведите лечение.</w:t>
      </w:r>
    </w:p>
    <w:p>
      <w:pPr>
        <w:pStyle w:val="Normal"/>
        <w:rPr/>
      </w:pPr>
      <w:r>
        <w:rPr>
          <w:sz w:val="28"/>
          <w:szCs w:val="28"/>
          <w:lang w:val="kk-KZ"/>
        </w:rPr>
        <w:t>Ответ: Лечение комплексное общее и местное. Общее – назначение препаратов кальция, витамины С,В. Местное -  реминерализирующая терапия.На очищенную поверхность  зубного ряда наносится фторлак. Обработку фторлаком проводят 4 раза в год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циенту необходимо удалить 46 зуб. Назовите метод обезболевания при удалении этого зуб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андибулярная анестезия, аподактивный спосо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дача № 2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рапевтическая стоматология</w:t>
      </w:r>
      <w:r>
        <w:rPr>
          <w:sz w:val="28"/>
          <w:szCs w:val="28"/>
          <w:lang w:val="kk-KZ"/>
        </w:rPr>
        <w:t xml:space="preserve"> – Пациент жалуется на образовании полости в боковом зубе  и на кратковременные боли во время приема пищи  которые исчезают после устранения пищивых остатков в полости зуба. Поставьте диагноз и оказать доврачебную помощь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: Глубокий кариес, устранить пищевой остаток из полости зуба и полоскание ротовой полост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рургическая стоматология – </w:t>
      </w:r>
      <w:r>
        <w:rPr>
          <w:rFonts w:cs="Times New Roman" w:ascii="Times New Roman" w:hAnsi="Times New Roman"/>
          <w:sz w:val="28"/>
          <w:szCs w:val="28"/>
        </w:rPr>
        <w:t>В клинику обратился пациент с диагнозом обострение хронического переодонтита 35 зуба. Необходимо удалить причинный зуб. Подбирите небходимый инструмент для удаления причинного зу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лювовидные щипцы с несходящимися щечками с шип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Черный ящик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. Одноразовые системы для каждого пациен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казк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очное дозирование, колличество анестет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Имеет каркулы 1,7 – 1,8 м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меет удобную не традиционную форму напоминающую руч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каркульный шпри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. Имеет призматическую фор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каз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 него 5 поверхнос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меет бугор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еобходим для жевании пищ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Зуб - моля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w w:val="1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27:00Z</dcterms:created>
  <dc:creator>USER</dc:creator>
  <dc:description/>
  <cp:keywords/>
  <dc:language>en-US</dc:language>
  <cp:lastModifiedBy>User</cp:lastModifiedBy>
  <cp:lastPrinted>2014-03-26T10:26:00Z</cp:lastPrinted>
  <dcterms:modified xsi:type="dcterms:W3CDTF">2015-03-02T05:51:00Z</dcterms:modified>
  <cp:revision>38</cp:revision>
  <dc:subject/>
  <dc:title/>
</cp:coreProperties>
</file>